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Tuần 7</w:t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Tiết 13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>Chương III- Tuần hoà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>Bài 13: MÁU VÀ MÔI TRƯỜNG TRONG CƠ TH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fr-FR"/>
        </w:rPr>
        <w:t>Hoạt động 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fr-FR"/>
        </w:rPr>
        <w:t>: Máu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fr-FR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Hoạt động của giáo viê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Hoạt động của học sin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Yêu cầu HS đọc thông tin SGK, quan sát H 13.1 và trả lời câu hỏi: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-? Máu gồm những thành phần nào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Arial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Arial" w:ascii="Times New Roman" w:hAnsi="Times New Roman"/>
                <w:i/>
                <w:iCs/>
                <w:sz w:val="28"/>
                <w:szCs w:val="28"/>
                <w:lang w:val="pt-BR"/>
              </w:rPr>
              <w:t>- Có những loại tế bào máu nào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Yêu cầu HS hoàn thành bài tập điền từ SGK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V giới thiệu các loại bạch cầu (5 loại): Màu sắc của bạch cầu và tiểu cầu trong H 13.1 là do nhuộm màu. Thực tế chúng gần như trong suố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Yêu cầu HS nghiên cứu bảng 13 và trả lời câu hỏi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Arial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Arial" w:ascii="Times New Roman" w:hAnsi="Times New Roman"/>
                <w:i/>
                <w:iCs/>
                <w:sz w:val="28"/>
                <w:szCs w:val="28"/>
                <w:lang w:val="pt-BR"/>
              </w:rPr>
              <w:t>- Huyết tương gồm những thành phần nào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- Yêu cầu HS thảo luận nhóm để trả lời các câu hỏi phần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SG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 xml:space="preserve">- Khi cơ thể mất nước nhiều (70-80%) do tiêu chảy, lao động nặng ra nhiều mồ hôi..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máu có thể lưu thông dễ dàng trong mạch nữa không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Chức năng của nước đối với máu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- Thành phần chất trong huyết tương gợi ý gì về chức năng của nó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V yêu cầu HS tìm hiểu thông tin SGK, thảo luận nhóm trả lời câu hỏi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- Thành phần của hồng cầu là gì? Nó có đặc tính gì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- Vì sao máu từ phổi về tim rồi tới tế bào có màu đỏ tươi còn máu từ các tế bào về tim rồi tới phổi có màu đỏ thẫm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HS nghiên cứu SGK và tranh, sau đó nêu được kết luậ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1- huyết tương</w:t>
            </w:r>
            <w:r>
              <w:rPr>
                <w:rFonts w:eastAsia="Times New Roman" w:cs="Arial" w:ascii="Arial" w:hAnsi="Arial"/>
                <w:sz w:val="28"/>
                <w:szCs w:val="28"/>
                <w:lang w:val="pt-B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2- hồng cầu</w:t>
            </w:r>
            <w:r>
              <w:rPr>
                <w:rFonts w:eastAsia="Times New Roman" w:cs="Arial" w:ascii="Arial" w:hAnsi="Arial"/>
                <w:sz w:val="28"/>
                <w:szCs w:val="28"/>
                <w:lang w:val="pt-B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3- tiểu cầu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HS dựa vào bảng 13 để trả lời</w:t>
            </w:r>
            <w:r>
              <w:rPr>
                <w:rFonts w:eastAsia="Times New Roman" w:cs="Arial" w:ascii="Arial" w:hAnsi="Arial"/>
                <w:sz w:val="28"/>
                <w:szCs w:val="28"/>
                <w:lang w:val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Sau đó rút ra kết luậ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HS trao đổi nhóm, bổ sung và nêu được</w:t>
            </w:r>
            <w:r>
              <w:rPr>
                <w:rFonts w:eastAsia="Times New Roman" w:cs="Arial" w:ascii="Arial" w:hAnsi="Arial"/>
                <w:sz w:val="28"/>
                <w:szCs w:val="28"/>
                <w:lang w:val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+ Cơ thể mất nước, máu sẽ đặc lại, khó lưu thô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HS thảo luận nhóm và nêu được</w:t>
            </w:r>
            <w:r>
              <w:rPr>
                <w:rFonts w:eastAsia="Times New Roman" w:cs="Arial" w:ascii="Arial" w:hAnsi="Arial"/>
                <w:sz w:val="28"/>
                <w:szCs w:val="28"/>
                <w:lang w:val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+ Hồng cầu có hêmoglôbin có đặc tính kết hợp được với oxi và khí cacbonic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+ Máu từ phổi về tim mang nhiều 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nên có màu đỏ tươi. Máu từ các tế bào về tim mang nhiều 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nên có màu đỏ thẫm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pt-BR"/>
        </w:rPr>
        <w:t>Kết luận: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. Tìm hiểu thành phần cấu tạo của máu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- Máu gồm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+ Huyết tương 55%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+ Tế bào máu: 45% gồm hồng cầu, bạch cầu, tiểu cầ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2. Tìm hiểu chức năng của huyết tương và hồng cầu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- Trong huyết tương có nước (90%), các chất dinh dưỡng, hoocmon, kháng thể, muối khoáng, các chất thải..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- Huyết tương có chức năng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+ Duy trì máu ở thể lỏng để lưu thông dễ dà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+ Vận chuyển các chất dinh dưỡng, các chất cần thiết và các chất thải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ồng cầu có Hb có khả năng kết hợp với 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vận chuyển 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ừ phổi về tim tới tế bàovà vận chuyển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ừ tế bào đến tim và tới phổ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Hoạt động 2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: Môi trường trong cơ thể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iới thiệu tranh H 13.2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quan hệ của máu, nước mô, bạch huyế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quan sát tranh và thảo luận nhóm, trả lời câu hỏi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Các tế bào cơ, não... của cơ thể có thể trực tiếp trao đổi chất với môi trường ngoài được không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Sự trao đổi chất của tế bào trong cơ thể với môi trường ngoài phải gián tiếp thông qua yếu tố nào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Vậy môi trường trong gồm những thành phần nào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Môi trường bên trong có vai trò gì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iảng giải về mối quan hệ giữa máu, nước mô và bạch huyết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ao đổi nhóm và nêu được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ông, vì các tế bào này nằm sâu trong cơ thể, không thể liên hệ trực tiếp với môi trường ngoài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Sự trao đổi chất của tế bào trong cơ thể với môi trường ngoài gián thiếp qua máu, nước mô và bạch huyết (môi trường trong cơ thể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rút ra kết luận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Kết luận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Môi trường bên trong gồm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; Máu, nước mô, bạch huyết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Môi trường trong giúp tế bào thường xuyên liên hệ với môi trường ngoài trong quá trình trao đổi chấ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tập trắc nghiệm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Khoanh tròn vào đầu câu trả lời đúng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BR"/>
        </w:rPr>
        <w:t>Câu 1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Máu gồm các thành phần cấu tạo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a. Tế bào máu: hồng cầu, bạch cầu, tiểu cầu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. Nguyên sinh chất, huyết tươ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. Prôtêin, lipit, muối khoá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d. Huyết tươ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fr-FR"/>
        </w:rPr>
        <w:t>Câu 2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Vai trò của môi trường trong cơ thể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a. Bao quanh tế bào để bảo vệ tế bào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. Giúp tế bào trao đổi chất với môi trường ngoài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. Tạo môi trường lỏng để vận chuyển các chất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. Giúp tế bào thải các chất thừa trong quá trình số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Hướng dẫn về nhà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ọc và trả lời câu 1, 2, 3, 4 SGK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ải thích tại sao các vận động viên trước khi thi đấu có 1 thời gian luyện tập ở vùng núi cao?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- Đọc mục “Em có biết” Tr- 44.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36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>
        <w:sz w:val="28"/>
        <w:szCs w:val="28"/>
      </w:rPr>
    </w:pPr>
    <w:r>
      <w:rPr>
        <w:sz w:val="28"/>
        <w:szCs w:val="28"/>
      </w:rPr>
      <w:t>GV: Bùi Văn Băng Nhân</w:t>
      <w:tab/>
      <w:t>Trường THCS Phước Hiệ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60" w:leader="none"/>
      </w:tabs>
      <w:rPr/>
    </w:pPr>
    <w:r>
      <w:rPr>
        <w:sz w:val="28"/>
        <w:szCs w:val="28"/>
      </w:rPr>
      <w:t>Giáo án sinh học 8</w:t>
      <w:tab/>
      <w:t>Năm học: 2021 -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24:00Z</dcterms:created>
  <dc:creator>PC</dc:creator>
  <dc:description/>
  <dc:language>en-US</dc:language>
  <cp:lastModifiedBy>21AK22.COM</cp:lastModifiedBy>
  <dcterms:modified xsi:type="dcterms:W3CDTF">2021-10-10T07:24:00Z</dcterms:modified>
  <cp:revision>3</cp:revision>
  <dc:subject/>
  <dc:title/>
</cp:coreProperties>
</file>